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9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087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енешев Владимир Сергеевич, *** года рождения, место рождения ***, гражданин РФ, зарегистрированный и проживающий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нешев Владимир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неш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енеш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823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енеш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8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енеш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нешева Владимир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82520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